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MO. SR. DR. JUIZ DE DIREITO DA  18ª VARA CÍ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º :2003.001.093523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DEBORA LODI DA SILVA E LECI LODI  DA SILVA LUCAS, devidamente qualificado nos autos da AÇÃO INDENIZATORIA, vem, pela Defensoria Pública, dizer que não tem interesse na  Audiência  de Conciliação, designada para o dia 09 de maio de 2005, requerendo pois, o prosseguimento do feit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io de Janeiro, 04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i/>
          <w:i/>
          <w:sz w:val="20"/>
        </w:rPr>
      </w:pPr>
      <w:r>
        <w:rPr>
          <w:i/>
          <w:sz w:val="20"/>
        </w:rPr>
        <w:t>Flávia Rodrigues Costa</w:t>
      </w:r>
    </w:p>
    <w:p>
      <w:pPr>
        <w:pStyle w:val="TextBodyIndent"/>
        <w:ind w:hanging="0"/>
        <w:jc w:val="right"/>
        <w:rPr>
          <w:i/>
          <w:i/>
          <w:sz w:val="20"/>
        </w:rPr>
      </w:pPr>
      <w:r>
        <w:rPr>
          <w:i/>
          <w:sz w:val="20"/>
        </w:rPr>
        <w:t>Defensoria Pública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0"/>
        </w:rPr>
        <w:t>Mat.: 21.605/02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OAB/RJ: 116876-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01:00Z</dcterms:created>
  <dc:creator>Defensoria</dc:creator>
  <dc:description/>
  <dc:language>en-US</dc:language>
  <cp:lastModifiedBy>Workstation</cp:lastModifiedBy>
  <cp:lastPrinted>2003-08-13T17:14:00Z</cp:lastPrinted>
  <dcterms:modified xsi:type="dcterms:W3CDTF">2005-04-04T16:01:00Z</dcterms:modified>
  <cp:revision>2</cp:revision>
  <dc:subject/>
  <dc:title>EXMO</dc:title>
</cp:coreProperties>
</file>